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TẬP HUẤN KỸ NĂNG QUẢN TRỊ, BIÊN TẬP,CẬP NHẬT NỘI DUNG TRÊN TRANG THÔNG TIN CỤC THI HÀNH ÁN DÂN SỰ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95885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55pt" to="34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240"/>
        <w:ind w:firstLine="720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 xml:space="preserve">Buổi sáng: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72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00-08h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ón học viên, phát tài liệ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15-08h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ai giảng lớp h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Ổn định tổ chức, giới thiệu đại biểu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át biểu khai mạ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ông báo Quyết định mở lớp tập huấ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30-09h0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iới thiệu tổng quan về giao diện trang Thông tin Cục Thi hành án dân sự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9h00-09h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Hướng dẫn biên tập nội dung thông tin, </w:t>
            </w:r>
            <w:r>
              <w:rPr>
                <w:bCs/>
                <w:sz w:val="28"/>
                <w:szCs w:val="28"/>
                <w:lang w:val="nl-NL"/>
              </w:rPr>
              <w:t>ả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9h30-10h0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>Cập nhật thông tin, cập nhật ảnh cho mục Giới thiệu, Tin tứ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h00-10h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hỉ giải la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h15-11h3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320" w:before="120" w:after="120"/>
              <w:outlineLvl w:val="1"/>
              <w:rPr>
                <w:bCs/>
                <w:kern w:val="2"/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 xml:space="preserve">Cập nhật thông tin cho mục Đường dây nóng, </w:t>
            </w:r>
            <w:r>
              <w:rPr>
                <w:sz w:val="28"/>
                <w:szCs w:val="28"/>
                <w:lang w:val="nl-NL"/>
              </w:rPr>
              <w:t>Lịch làm việc, Địa chỉ Cục Thi hành án dân sự (chân trang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right="-14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ổi chiều: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71"/>
        <w:gridCol w:w="72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3h30-14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ập nhật thông tin cho mục Thông báo, </w:t>
            </w:r>
            <w:r>
              <w:rPr>
                <w:bCs/>
                <w:kern w:val="2"/>
                <w:sz w:val="28"/>
                <w:szCs w:val="28"/>
                <w:lang w:val="nl-NL"/>
              </w:rPr>
              <w:t>Văn bản điều hành,  Hướng dẫn nghiệp v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h00-14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>Cập nhật thông tin cho mục Danh sách người phải thi hành án chưa có điều kiện thi hành, Thừa phát lạ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h30-15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ấy văn bản quy phạm pháp luật lĩnh vực thi hành án dân sự về trang Thông tin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h00-15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ập nhật thư viện ảnh, video, liên kết website, cộng tác viên, banner, phân quyền, thay đổi mật khẩ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h30-16h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ực hành</w:t>
            </w:r>
          </w:p>
        </w:tc>
      </w:tr>
    </w:tbl>
    <w:p>
      <w:pPr>
        <w:pStyle w:val="Normal"/>
        <w:ind w:right="-142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HƯƠNG TRÌNH TẬP HUẤN HƯỚNG DẪ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ÀI ĐẶT, SỬ DỤNG CHỮ KÝ SỐ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95885</wp:posOffset>
                </wp:positionV>
                <wp:extent cx="226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55pt" to="34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240"/>
        <w:ind w:firstLine="720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Buổi sáng: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6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00-08h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ón học viên, phát tài liệ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15-08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ai giảng lớp học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Ổn định tổ chức, giới thiệu đại b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biểu khai mạc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8h30-09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ới thiệu tổng quan về chữ ký s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9h00-09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c văn bản quy định quản lý, cấp phát chữ ký s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9h30-10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Hướng dẫn cài đặt, cấu hình phần mề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h00-10h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hỉ giải la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h15-11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320" w:before="120" w:after="120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Thực hành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ổi chiều: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6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3h30-14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lineRule="exact" w:line="320" w:before="120" w:after="120"/>
              <w:outlineLvl w:val="1"/>
              <w:rPr>
                <w:bCs/>
                <w:kern w:val="2"/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>Hướng dẫn Tạo mẫu chữ k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h00-14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Ký số trên Phần </w:t>
            </w:r>
            <w:r>
              <w:rPr>
                <w:color w:val="000000"/>
                <w:sz w:val="28"/>
                <w:szCs w:val="28"/>
              </w:rPr>
              <w:t>Word, Excel, PowerPoi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h30-15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Cs/>
                <w:spacing w:val="-6"/>
                <w:kern w:val="2"/>
                <w:sz w:val="28"/>
                <w:szCs w:val="28"/>
                <w:lang w:val="nl-NL"/>
              </w:rPr>
              <w:t>Phê duyệt hồ sơ cán bộ trên phần mềm Quản lý cán bộ và chức danh tư phá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h00-15h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hỉ giải la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h15-15h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>Ký số trên thư điện tử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h45-16h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ực hành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6h30-17h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kern w:val="2"/>
                <w:sz w:val="28"/>
                <w:szCs w:val="28"/>
                <w:lang w:val="nl-NL"/>
              </w:rPr>
              <w:t>Trao đổi và giải đáp thắc mắc</w:t>
            </w:r>
          </w:p>
        </w:tc>
      </w:tr>
    </w:tbl>
    <w:p>
      <w:pPr>
        <w:pStyle w:val="Normal"/>
        <w:ind w:right="-142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851" w:right="720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1:00Z</dcterms:created>
  <dc:creator>User</dc:creator>
  <dc:description/>
  <cp:keywords/>
  <dc:language>en-US</dc:language>
  <cp:lastModifiedBy>User</cp:lastModifiedBy>
  <cp:lastPrinted>2015-06-10T09:40:00Z</cp:lastPrinted>
  <dcterms:modified xsi:type="dcterms:W3CDTF">2015-06-10T03:21:00Z</dcterms:modified>
  <cp:revision>2</cp:revision>
  <dc:subject/>
  <dc:title>BỘ TƯ PHÁP</dc:title>
</cp:coreProperties>
</file>